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 эмитента о прекращение обременения ценных бумаг обязательством по их полной оплат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стоящим РАСПОРЯЖЕНИЕМ эмитент просит осуществить внесение в реестр записи по лицевому счету лица, которому размещены не полностью оплаченные ценные бумаги, о прекращении обременения ценных бумаг обязательством по их полной оплате</w:t>
      </w:r>
    </w:p>
    <w:p>
      <w:pPr>
        <w:pStyle w:val="Normal"/>
        <w:jc w:val="both"/>
        <w:rPr/>
      </w:pPr>
      <w:r>
        <w:rPr>
          <w:rFonts w:cs="Arial" w:ascii="Arial" w:hAnsi="Arial"/>
        </w:rPr>
        <w:t>(заполняется в отношении каждого счета, по которому необходимо внести запись в реестре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е обременения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Указать реквизиты договора, на основании которого осуществляется размещение не полностью оплаченных ценных бумаг, в котором предусмотрен срок их полной оплаты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</w:rPr>
        <w:t xml:space="preserve"> ЛИЦО, КОТОРОМУ РАЗМЕЩЕНЫ ПРИ УЧРЕЖДЕНИИ НЕ ПОЛНОСТЬЮ ОПЛАЧЕННЫЕ ЦЕННЫЕ БУМАГИ: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709"/>
        <w:gridCol w:w="850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340" w:top="426" w:footer="20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1:00Z</dcterms:created>
  <dc:creator>Бархатова Рушана</dc:creator>
  <dc:description/>
  <dc:language>en-US</dc:language>
  <cp:lastModifiedBy>Ruter</cp:lastModifiedBy>
  <cp:lastPrinted>2023-03-21T13:45:00Z</cp:lastPrinted>
  <dcterms:modified xsi:type="dcterms:W3CDTF">2025-06-05T12:31:00Z</dcterms:modified>
  <cp:revision>2</cp:revision>
  <dc:subject/>
  <dc:title>ЗАО Московский Фондовый Центр</dc:title>
</cp:coreProperties>
</file>